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6015</wp:posOffset>
            </wp:positionH>
            <wp:positionV relativeFrom="paragraph">
              <wp:posOffset>-615315</wp:posOffset>
            </wp:positionV>
            <wp:extent cx="5226685" cy="441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1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2497" w:hRule="atLeast"/>
        </w:trPr>
        <w:tc>
          <w:tcPr>
            <w:tcW w:w="5012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para hacer fotos con el teléfono móvil y … más cos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De esta adaptación puede verse un vídeo en: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sz w:val="32"/>
                  <w:szCs w:val="36"/>
                  <w:lang w:eastAsia="es-ES"/>
                </w:rPr>
                <w:t>https://youtu.be/ivFwp6SP1Eg</w:t>
              </w:r>
            </w:hyperlink>
          </w:p>
        </w:tc>
      </w:tr>
      <w:tr>
        <w:trPr>
          <w:trHeight w:val="3600" w:hRule="atLeast"/>
        </w:trPr>
        <w:tc>
          <w:tcPr>
            <w:tcW w:w="5012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6730</wp:posOffset>
            </wp:positionH>
            <wp:positionV relativeFrom="paragraph">
              <wp:posOffset>351790</wp:posOffset>
            </wp:positionV>
            <wp:extent cx="1628775" cy="761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2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36"/>
                <w:lang w:eastAsia="es-ES"/>
              </w:rPr>
              <w:t>Adaptación para hacer fotos con el teléfono móvil y… más cos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32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32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sta adaptación se pueden realizar fotografías con cualquier teléfono móvil (Iphone, Samsung o cualquier teléfono Android). Además puede servir para iniciar canciones, vídeos o llamadas telefónicas mediante el móv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na niña del colegio de educación especial Jean Piaget de Zarago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 falt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-Un disparador bluetooth AB SHUTTER que se compra en las tiendas de todo a 1€ o en baza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Un Jack hembra aéreo de 3.5m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Un par de cabl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en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ivFwp6SP1Eg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soldaduras sobre el AB SHUTTER son un poco delicadas, hay que hacerlas con un soldador de 15W con punta fi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Yus Alber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Pe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Ferrer Fue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Osc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/ Batalla de Lepanto 3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50.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76-4910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oscar_ferrer_fuertes@yahoo.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ivFwp6SP1E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ivFwp6SP1E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5:00Z</dcterms:created>
  <dc:creator>metropoli</dc:creator>
  <dc:description/>
  <cp:keywords/>
  <dc:language>en-US</dc:language>
  <cp:lastModifiedBy>Jose Carlos Martin Portal</cp:lastModifiedBy>
  <cp:lastPrinted>2015-06-11T07:55:00Z</cp:lastPrinted>
  <dcterms:modified xsi:type="dcterms:W3CDTF">2015-06-11T05:55:00Z</dcterms:modified>
  <cp:revision>4</cp:revision>
  <dc:subject/>
  <dc:title>Triciclo dinámico</dc:title>
</cp:coreProperties>
</file>